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4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Маслина Юрия Ивановича, * года рождения, уроженца *, гражданина РФ, паспорт *, *, зарегистрированного и проживающего по адресу: ХМАО–Югра, *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8 декабря 2024 года Маслин Ю.И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03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слин Ю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слина Ю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слина Ю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03 октября </w:t>
      </w:r>
      <w:r>
        <w:rPr>
          <w:sz w:val="28"/>
          <w:szCs w:val="28"/>
        </w:rPr>
        <w:t>2024 года. Постановление вступило в законную силу                           29 октября 2024 года. Оплатить штраф Маслин Ю.И. должен был до                           27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марта 2025 года, в котором указаны обстоятельства совершения Маслин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3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слин Ю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слина Ю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слин Ю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3 ок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слина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слину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слина Юрия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34252018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